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resa ai sensi dell’articolo 47 del Testo Unico delle disposizioni legislative e regolamentari in materia d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umentazione amministrativa approvato con D.P.R. 28 dicembre 2000, n. 4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 nato/a_________________________,  prov.______, il________, residente in___________________, prov. (______), alla Via___________, n. ____ , Cod. Fisc.________________________, in qualità di titolare/rappresentante legale della_______________________P.Iva/C.Fisc. ____________________con sede in ____________________(prov.____) alla Via __________, n. 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responsabilità penale cui può andare incontro in caso di dichiarazioni mendaci e di falsità negli atti, ai sensi e per gli effetti dell’art. 46 e 47 e dell’art. 76 del D.P.R. 28 dicembre 2000, n. 445 e successive modificazioni ed integrazion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 provvedimento di concessione emesso con Determinazione dell’Autorità di Gestione/Dirigente di Servizio n.______ del ______________ per la Sottomisura/Operazione ____ del Programma di Sviluppo Rurale 2014-2020 della Regione Puglia, che la/e fattura/e emessa/e, di seguito elencata/e: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Tabella </w:t>
      </w:r>
      <w:r>
        <w:rPr/>
        <w:t>A</w:t>
      </w:r>
    </w:p>
    <w:tbl>
      <w:tblPr>
        <w:tblW w:w="1120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928"/>
        <w:gridCol w:w="928"/>
        <w:gridCol w:w="1030"/>
        <w:gridCol w:w="961"/>
        <w:gridCol w:w="890"/>
        <w:gridCol w:w="873"/>
        <w:gridCol w:w="897"/>
        <w:gridCol w:w="1058"/>
        <w:gridCol w:w="1577"/>
        <w:gridCol w:w="1217"/>
      </w:tblGrid>
      <w:tr>
        <w:trPr>
          <w:trHeight w:val="1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Fornitor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umero FE e data emissio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escrizione beni/servizi acquistati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Totale imponibil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Totale Iv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/A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otale fattura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UP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G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Contributo richiesto sul progetto PSR relativo al CUP indicato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mporto complessiv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</w:rPr>
      </w:pPr>
      <w:r>
        <w:rPr>
          <w:rFonts w:cs="CIDFont+F1" w:ascii="CIDFont+F1" w:hAnsi="CIDFont+F1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/sono stata/e rendicontata/e per altre eventuali operazioni finanziate con fondi pubblici;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 a non presentare ad alcuna altra Pubblica Amministrazione i medesimi titoli di spesa ai fini dell’ottenimento di ulteriori agevolazioni pubbliche non cumulabil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entire all’archiviazione dei dati delle fatture sopra elencate al fine di consentire i successivi controlli anche con scambio di dati ed informazioni con altri Enti eroganti fondi pubblici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chiara che le fatture indicate nella seguente Tabella:</w:t>
      </w:r>
    </w:p>
    <w:p>
      <w:pPr>
        <w:pStyle w:val="Paragrafoelenco"/>
        <w:ind w:left="426" w:hanging="0"/>
        <w:jc w:val="both"/>
        <w:rPr/>
      </w:pPr>
      <w:r>
        <w:rPr/>
        <w:t>Tabella B</w:t>
      </w:r>
    </w:p>
    <w:tbl>
      <w:tblPr>
        <w:tblW w:w="11350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906"/>
        <w:gridCol w:w="906"/>
        <w:gridCol w:w="1030"/>
        <w:gridCol w:w="961"/>
        <w:gridCol w:w="841"/>
        <w:gridCol w:w="813"/>
        <w:gridCol w:w="854"/>
        <w:gridCol w:w="973"/>
        <w:gridCol w:w="1577"/>
        <w:gridCol w:w="1730"/>
      </w:tblGrid>
      <w:tr>
        <w:trPr>
          <w:trHeight w:val="19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Fornitor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umero FE e data emission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escrizione beni/servizi acquistati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Totale imponibil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Totale Iv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/A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otale fattura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UP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G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Contributo richiesto/ottenuto/da richiedere  sul progetto PSR relativo al CUP indicato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in euro)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  <w:t>Importo complessivo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e rendicontate per altre operazioni finanziate con fondi pubblici (indicare la fonte di finanziamento pubblico) …………….. per un importo di €. ………………….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rendicontate per altre operazioni finanziate con fondi pubblici (indicare la fonte di finanziamento pubblico) …………….. per un importo di €. ………………...;</w:t>
      </w:r>
    </w:p>
    <w:p>
      <w:pPr>
        <w:pStyle w:val="Paragrafoelenco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entire all’archiviazione dei dati delle fatture sopra elencate al fine di consentire i successivi controlli anche con scambio di dati ed informazioni con altri Enti eroganti fondi pubbl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__, data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Firma digitale)</w:t>
      </w:r>
    </w:p>
    <w:p>
      <w:pPr>
        <w:pStyle w:val="Normal"/>
        <w:spacing w:before="0" w:after="160"/>
        <w:ind w:left="6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6:00Z</dcterms:created>
  <dc:creator>patrizia.manca</dc:creator>
  <dc:description/>
  <cp:keywords/>
  <dc:language>en-US</dc:language>
  <cp:lastModifiedBy>maria.ragione</cp:lastModifiedBy>
  <cp:lastPrinted>2021-02-10T10:04:00Z</cp:lastPrinted>
  <dcterms:modified xsi:type="dcterms:W3CDTF">2021-07-01T07:26:00Z</dcterms:modified>
  <cp:revision>2</cp:revision>
  <dc:subject/>
  <dc:title/>
</cp:coreProperties>
</file>